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果酸換膚術後照顧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什麼是果酸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一群氫氣基在苯環</w:t>
      </w:r>
      <w:r>
        <w:rPr>
          <w:rFonts w:eastAsia="標楷體" w:ascii="標楷體" w:hAnsi="標楷體"/>
        </w:rPr>
        <w:t>Alpha</w:t>
      </w:r>
      <w:r>
        <w:rPr>
          <w:rFonts w:ascii="標楷體" w:hAnsi="標楷體" w:eastAsia="標楷體"/>
        </w:rPr>
        <w:t>位置上的有機酸稱為果酸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 xml:space="preserve">簡稱 </w:t>
      </w:r>
      <w:r>
        <w:rPr>
          <w:rFonts w:eastAsia="標楷體" w:ascii="標楷體" w:hAnsi="標楷體"/>
        </w:rPr>
        <w:t>AHAs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</w:rPr>
        <w:t>l</w:t>
      </w:r>
      <w:r>
        <w:rPr>
          <w:rFonts w:eastAsia="標楷體" w:ascii="標楷體" w:hAnsi="標楷體"/>
        </w:rPr>
        <w:t>p</w:t>
      </w:r>
      <w:r>
        <w:rPr>
          <w:rFonts w:eastAsia="標楷體" w:ascii="標楷體" w:hAnsi="標楷體"/>
        </w:rPr>
        <w:t>ha</w:t>
      </w:r>
      <w:r>
        <w:rPr>
          <w:rFonts w:eastAsia="標楷體" w:ascii="標楷體" w:hAnsi="標楷體"/>
        </w:rPr>
        <w:t>-H</w:t>
      </w:r>
      <w:r>
        <w:rPr>
          <w:rFonts w:eastAsia="標楷體" w:ascii="標楷體" w:hAnsi="標楷體"/>
        </w:rPr>
        <w:t xml:space="preserve">ydroxy 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</w:rPr>
        <w:t>cid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）其中較常見的有甘醇酸，乳酸，檸檬酸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。果酸換膚係以高濃度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30-70%)</w:t>
      </w:r>
      <w:r>
        <w:rPr>
          <w:rFonts w:ascii="標楷體" w:hAnsi="標楷體" w:eastAsia="標楷體"/>
        </w:rPr>
        <w:t>之果酸，由醫師或在醫師指導下操作，短暫並均勻地塗抹在患者皮膚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可以減低細胞角質的連結，增加上皮細胞的代謝，造成表皮層的溶解，並可以促進真皮層膠原纖維及氨基葡萄醣的增生，達到換膚的目的。近來流行的果酸化妝品，係指以低濃度之果酸製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目前規定市售果酸保養品濃度不得超過</w:t>
      </w:r>
      <w:r>
        <w:rPr>
          <w:rFonts w:eastAsia="標楷體" w:ascii="標楷體" w:hAnsi="標楷體"/>
        </w:rPr>
        <w:t>15%)</w:t>
      </w:r>
      <w:r>
        <w:rPr>
          <w:rFonts w:ascii="標楷體" w:hAnsi="標楷體" w:eastAsia="標楷體"/>
        </w:rPr>
        <w:t>加入化妝品用於皮膚上，長期使用，以達到累積之藥效。</w:t>
      </w:r>
    </w:p>
    <w:p>
      <w:pPr>
        <w:pStyle w:val="Normal"/>
        <w:spacing w:before="24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適應症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皮膚的年輕化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包括去除表淺的皮膚皺紋以及改善皮膚外觀。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色素沉著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包括肝斑、曬斑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果酸換膚術後</w:t>
      </w:r>
      <w:r>
        <w:rPr>
          <w:rFonts w:ascii="標楷體" w:hAnsi="標楷體" w:eastAsia="標楷體"/>
        </w:rPr>
        <w:t>，做完後會有輕微的紅腫，之後幾天有白色皮屑漸漸脫落，此時皮膚較平時敏感，冰敷可減少不舒服的感覺。術後照顧首重</w:t>
      </w:r>
      <w:r>
        <w:rPr>
          <w:rFonts w:ascii="標楷體" w:hAnsi="標楷體" w:eastAsia="標楷體"/>
          <w:b/>
        </w:rPr>
        <w:t>防曬</w:t>
      </w:r>
      <w:r>
        <w:rPr>
          <w:rFonts w:ascii="標楷體" w:hAnsi="標楷體" w:eastAsia="標楷體"/>
        </w:rPr>
        <w:t>尤其是平常皮膚容易曬黑的人，可用防曬係數大於</w:t>
      </w:r>
      <w:r>
        <w:rPr>
          <w:rFonts w:eastAsia="標楷體" w:ascii="標楷體" w:hAnsi="標楷體"/>
        </w:rPr>
        <w:t>20(SPF&gt;20)</w:t>
      </w:r>
      <w:r>
        <w:rPr>
          <w:rFonts w:ascii="標楷體" w:hAnsi="標楷體" w:eastAsia="標楷體"/>
        </w:rPr>
        <w:t>的防曬乳液每日塗抹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若是乾燥性皮膚可塗抹保濕乳液。當換膚傷口癒合完全後，就要開始使用居家用低濃度的果酸或是 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酸製劑，以維持換膚的效果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通常整個療程須換膚三到五次，視所治療的病灶及每次換膚的深度而定。第二次換膚可選在一至四週，傷口癒合後再實行。多次換膚的目的在減少一次深層換為所造成的併發症，而且可視反應和效果修正療程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併發症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結疤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在醫師的控制下，幾乎不會發生。但少數的情形，如同時使用口服維他命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，則較可能產生。所以要事先告知醫師。</w:t>
      </w:r>
    </w:p>
    <w:p>
      <w:pPr>
        <w:pStyle w:val="Normal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持續性的紅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感染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細菌感染治療的方式是立即口服抗生素治療。有些病人有口型皰疹的病史，果酸換膚可能會誘使其復發，因此換膚前須口服抗病毒藥物預防。</w:t>
      </w:r>
    </w:p>
    <w:p>
      <w:pPr>
        <w:pStyle w:val="Normal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發炎後皮膚色素沉著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比較常見的併發症。尤其在東方人的皮膚發生率較高，要盡量避免陽光照射，以避免此併發症。若發生了，要塗抹美白退斑藥品，絕大多數會在四到六個月內消失。</w:t>
      </w:r>
    </w:p>
    <w:p>
      <w:pPr>
        <w:pStyle w:val="Normal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色素變淡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少見，不需特別處理。色素不均的問題，可暫時以遮斑膏處理。</w:t>
      </w:r>
    </w:p>
    <w:p>
      <w:pPr>
        <w:pStyle w:val="Normal"/>
        <w:ind w:left="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醫師指示下，果酸換膚是目前最安全，併發症最少的換膚方法。但是每個人膚質不盡相同，若有任何問題應盡快與醫師聯繫。</w:t>
      </w:r>
    </w:p>
    <w:p>
      <w:pPr>
        <w:pStyle w:val="Normal"/>
        <w:rPr/>
      </w:pPr>
      <w:r>
        <w:rPr>
          <w:rFonts w:ascii="標楷體" w:hAnsi="標楷體" w:eastAsia="標楷體"/>
        </w:rPr>
        <w:t>至於收費方面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每次換膚需要二千元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保養用低濃度果酸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需另外購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8-11-22T15:18:00Z</dcterms:created>
  <dc:creator>Shen BingHwei</dc:creator>
  <dc:description/>
  <dc:language>en-US</dc:language>
  <cp:lastModifiedBy>Shen BingHwei</cp:lastModifiedBy>
  <dcterms:modified xsi:type="dcterms:W3CDTF">1999-05-03T12:04:00Z</dcterms:modified>
  <cp:revision>4</cp:revision>
  <dc:subject/>
  <dc:title>丁、換膚後照顧</dc:title>
</cp:coreProperties>
</file>